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22522;&amp;#34180;&amp;#33180;&amp;#22826;&amp;#38451;&amp;#33021;&amp;#30005;&amp;#27744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22522;&amp;#34180;&amp;#33180;&amp;#22826;&amp;#38451;&amp;#33021;&amp;#30005;&amp;#27744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22522;&amp;#34180;&amp;#33180;&amp;#22826;&amp;#38451;&amp;#33021;&amp;#30005;&amp;#27744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03.html"&gt;http://www.cction.com/report/201104/6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312;&amp;#22269;&amp;#38469;&amp;#24066;&amp;#22330;&amp;#30789;&amp;#21407;&amp;#26448;&amp;#26009;&amp;#25345;&amp;#32493;&amp;#32039;&amp;#24352;&amp;#30340;&amp;#32972;&amp;#26223;&amp;#19979;&amp;#65292;&amp;#34180;&amp;#33180;&amp;#22826;&amp;#38451;&amp;#30005;&amp;#27744;&amp;#24050;&amp;#25104;&amp;#20026;&amp;#22269;&amp;#38469;&amp;#20809;&amp;#20239;&amp;#24066;&amp;#22330;&amp;#21457;&amp;#23637;&amp;#30340;&amp;#26032;&amp;#36235;&amp;#21183;&amp;#21644;&amp;#26032;&amp;#28909;&amp;#28857;&amp;#65292;&amp;#30446;&amp;#21069;&amp;#24050;&amp;#32463;&amp;#33021;&amp;#36827;&amp;#34892;&amp;#20135;&amp;#19994;&amp;#21270;&amp;#22823;&amp;#35268;&amp;#27169;&amp;#29983;&amp;#20135;&amp;#30340;&amp;#34180;&amp;#33180;&amp;#30005;&amp;#27744;&amp;#20027;&amp;#35201;&amp;#26377;3&amp;#31181;&amp;#65306;&amp;#30789;&amp;#22522;&amp;#34180;&amp;#33180;&amp;#22826;&amp;#38451;&amp;#33021;&amp;#30005;&amp;#27744;&amp;#12289;&amp;#38108;&amp;#38111;&amp;#38227;&amp;#30802;&amp;#34180;&amp;#33180;&amp;#22826;&amp;#38451;&amp;#33021;&amp;#30005;&amp;#27744;&amp;#65288;CIGS&amp;#65289;&amp;#12289;&amp;#30898;&amp;#21270;&amp;#38217;&amp;#34180;&amp;#33180;&amp;#22826;&amp;#38451;&amp;#33021;&amp;#30005;&amp;#27744;&amp;#65288;CdTe&amp;#65289;&amp;#12290;&amp;#30456;&amp;#36739;&amp;#20110;&amp;#30789;&amp;#22522;&amp;#34180;&amp;#33180;&amp;#22826;&amp;#38451;&amp;#33021;&amp;#30005;&amp;#27744;&amp;#65292;&amp;#21518;&amp;#20004;&amp;#32773;&amp;#27745;&amp;#26579;&amp;#22823;&amp;#12289;&amp;#33104;&amp;#34432;&amp;#24615;&amp;#24378;&amp;#65292;&amp;#23548;&amp;#33268;&amp;#30005;&amp;#27744;&amp;#32452;&amp;#20214;&amp;#34928;&amp;#36864;&amp;#29575;&amp;#39640;&amp;#12290;&amp;#32780;&amp;#38111;&amp;#38227;&amp;#20803;&amp;#32032;&amp;#30340;&amp;#31232;&amp;#32570;&amp;#24615;&amp;#20063;&amp;#21152;&amp;#21095;&amp;#20102;&amp;#34180;&amp;#33180;&amp;#30005;&amp;#27744;&amp;#25104;&amp;#26412;&amp;#30340;&amp;#24613;&amp;#21095;&amp;#25856;&amp;#21319;&amp;#65292;&amp;#22823;&amp;#35268;&amp;#27169;&amp;#29983;&amp;#20135;&amp;#30340;&amp;#25104;&amp;#26412;&amp;#30456;&amp;#23545;&amp;#36739;&amp;#3964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789;&amp;#22522;&amp;#34180;&amp;#33180;&amp;#22826;&amp;#38451;&amp;#33021;&amp;#30005;&amp;#27744;&amp;#24066;&amp;#22330;&amp;#20840;&amp;#26223;&amp;#35843;&amp;#26597;&amp;#21450;&amp;#26410;&amp;#26469;&amp;#21457;&amp;#23637;&amp;#36235;&amp;#21183;&amp;#25253;&amp;#21578;&amp;#12299;&amp;#20849;&amp;#21313;&amp;#20108;&amp;#31456;&amp;#12290;&amp;#39318;&amp;#20808;&amp;#20171;&amp;#32461;&amp;#20102;&amp;#30789;&amp;#22522;&amp;#34180;&amp;#33180;&amp;#22826;&amp;#38451;&amp;#33021;&amp;#30005;&amp;#27744;&amp;#30456;&amp;#20851;&amp;#27010;&amp;#36848;&amp;#12289;&amp;#20013;&amp;#22269;&amp;#30789;&amp;#22522;&amp;#34180;&amp;#33180;&amp;#22826;&amp;#38451;&amp;#33021;&amp;#30005;&amp;#27744;&amp;#24066;&amp;#22330;&amp;#36816;&amp;#34892;&amp;#29615;&amp;#22659;&amp;#31561;&amp;#65292;&amp;#25509;&amp;#30528;&amp;#20998;&amp;#26512;&amp;#20102;&amp;#20013;&amp;#22269;&amp;#30789;&amp;#22522;&amp;#34180;&amp;#33180;&amp;#22826;&amp;#38451;&amp;#33021;&amp;#30005;&amp;#27744;&amp;#24066;&amp;#22330;&amp;#21457;&amp;#23637;&amp;#30340;&amp;#29616;&amp;#29366;&amp;#65292;&amp;#28982;&amp;#21518;&amp;#20171;&amp;#32461;&amp;#20102;&amp;#20013;&amp;#22269;&amp;#30789;&amp;#22522;&amp;#34180;&amp;#33180;&amp;#22826;&amp;#38451;&amp;#33021;&amp;#30005;&amp;#27744;&amp;#37325;&amp;#28857;&amp;#21306;&amp;#22495;&amp;#24066;&amp;#22330;&amp;#36816;&amp;#34892;&amp;#24418;&amp;#21183;&amp;#12290;&amp;#38543;&amp;#21518;&amp;#65292;&amp;#25253;&amp;#21578;&amp;#23545;&amp;#20013;&amp;#22269;&amp;#30789;&amp;#22522;&amp;#34180;&amp;#33180;&amp;#22826;&amp;#38451;&amp;#33021;&amp;#30005;&amp;#27744;&amp;#37325;&amp;#28857;&amp;#20225;&amp;#19994;&amp;#32463;&amp;#33829;&amp;#29366;&amp;#20917;&amp;#20998;&amp;#26512;&amp;#65292;&amp;#26368;&amp;#21518;&amp;#20998;&amp;#26512;&amp;#20102;&amp;#20013;&amp;#22269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89;&amp;#22522;&amp;#34180;&amp;#33180;&amp;#22826;&amp;#38451;&amp;#33021;&amp;#30005;&amp;#27744;&amp;#30456;&amp;#20851;&amp;#27010;&amp;#36848;&lt;/span&gt;&lt;/span&gt;&lt;/strong&gt;&lt;span style=""&gt;&lt;span style="font-family: Arial"&gt;&lt;br /&gt;&amp;#31532;&amp;#19968;&amp;#33410; &amp;#22826;&amp;#38451;&amp;#33021;&amp;#30005;&amp;#27744;&amp;#31616;&amp;#36848;&lt;br /&gt;&amp;#19968;&amp;#12289;&amp;#22826;&amp;#38451;&amp;#33021;&amp;#30005;&amp;#27744;&amp;#29305;&amp;#28857;&lt;br /&gt;&amp;#20108;&amp;#12289;&amp;#22826;&amp;#38451;&amp;#33021;&amp;#30005;&amp;#27744;&amp;#30340;&amp;#20998;&amp;#31867;&lt;br /&gt;&amp;#19977;&amp;#12289;&amp;#22826;&amp;#38451;&amp;#33021;&amp;#30005;&amp;#27744;&amp;#30340;&amp;#21407;&amp;#29702;&lt;br /&gt;&amp;#22235;&amp;#12289;&amp;#21508;&amp;#31867;&amp;#22826;&amp;#38451;&amp;#30005;&amp;#27744;&amp;#30340;&amp;#29305;&amp;#28857;&lt;br /&gt;&amp;#20116;&amp;#12289;&amp;#22826;&amp;#38451;&amp;#30005;&amp;#27744;&amp;#32452;&amp;#35013;&amp;#24037;&amp;#33402;&amp;#31616;&amp;#20171;&lt;br /&gt;&amp;#31532;&amp;#20108;&amp;#33410; &amp;#34180;&amp;#33180;&amp;#22826;&amp;#38451;&amp;#33021;&amp;#30005;&amp;#27744;&amp;#31616;&amp;#36848;&lt;br /&gt;&amp;#19968;&amp;#12289;&amp;#34180;&amp;#33180;&amp;#22826;&amp;#38451;&amp;#33021;&amp;#30005;&amp;#27744;&amp;#29305;&amp;#28857;&lt;br /&gt;&amp;#20108;&amp;#12289;&amp;#34180;&amp;#33180;&amp;#22826;&amp;#38451;&amp;#33021;&amp;#20998;&amp;#31867;&lt;br /&gt;&amp;#19977;&amp;#12289;&amp;#34180;&amp;#33180;&amp;#22826;&amp;#38451;&amp;#30005;&amp;#27744;&amp;#30005;&amp;#24615;&amp;#27979;&amp;#35797;&amp;#20998;&amp;#26512;&lt;br /&gt;&amp;#22235;&amp;#12289;&amp;#34180;&amp;#33180;&amp;#22826;&amp;#38451;&amp;#33021;&amp;#30005;&amp;#27744;&amp;#19982;&amp;#24314;&amp;#31569;&amp;#32467;&amp;#21512;&amp;#30340;&amp;#20316;&amp;#29992;&lt;br /&gt;&amp;#31532;&amp;#19977;&amp;#33410; &amp;#30789;&amp;#22522;&amp;#34180;&amp;#33180;&amp;#22826;&amp;#38451;&amp;#33021;&amp;#30005;&amp;#27744;&amp;#38416;&amp;#36848;&lt;br /&gt;&amp;#19968;&amp;#12289;&amp;#30789;&amp;#22522;&amp;#34180;&amp;#33180;&amp;#22826;&amp;#38451;&amp;#33021;&amp;#30005;&amp;#27744;&amp;#29305;&amp;#28857;&lt;br /&gt;&amp;#20108;&amp;#12289;&amp;#30789;&amp;#22522;&amp;#34180;&amp;#33180;&amp;#22826;&amp;#38451;&amp;#33021;&amp;#30005;&amp;#27744;&amp;#20998;&amp;#31867;&amp;#21644;&amp;#29992;&amp;#36884;&lt;br /&gt;&amp;#19977;&amp;#12289;&amp;#30789;&amp;#22522;&amp;#34180;&amp;#33180;&amp;#22826;&amp;#38451;&amp;#33021;&amp;#30005;&amp;#27744;&amp;#20135;&amp;#19994;&amp;#38142;&amp;#32467;&amp;#26500;&lt;br /&gt;&amp;#22235;&amp;#12289;&amp;#30789;&amp;#22522;&amp;#34180;&amp;#33180;&amp;#21644;&amp;#20854;&amp;#20182;&amp;#22826;&amp;#38451;&amp;#33021;&amp;#30005;&amp;#27744;&amp;#21306;&amp;#21035;&lt;/span&gt;&lt;/span&gt;&lt;/p&gt;&lt;p&gt;&lt;strong&gt;&lt;span style=""&gt;&lt;span style="font-family: Arial"&gt;&amp;#31532;&amp;#20108;&amp;#31456; 2010-2011&amp;#24180;&amp;#19990;&amp;#30028;&amp;#34180;&amp;#33180;&amp;#22826;&amp;#38451;&amp;#33021;&amp;#30005;&amp;#27744;&amp;#20135;&amp;#19994;&amp;#36816;&amp;#34892;&amp;#36879;&amp;#26512;&lt;/span&gt;&lt;/span&gt;&lt;/strong&gt;&lt;span style=""&gt;&lt;span style="font-family: Arial"&gt;&lt;br /&gt;&amp;#31532;&amp;#19968;&amp;#33410; 2010-2011&amp;#24180;&amp;#19990;&amp;#30028;&amp;#34180;&amp;#33180;&amp;#22826;&amp;#38451;&amp;#33021;&amp;#30005;&amp;#27744;&amp;#34892;&amp;#19994;&amp;#21457;&amp;#23637;&amp;#20998;&amp;#26512;&lt;br /&gt;&amp;#19968;&amp;#12289;&amp;#19990;&amp;#30028;&amp;#34180;&amp;#33180;&amp;#22826;&amp;#38451;&amp;#33021;&amp;#30005;&amp;#27744;&amp;#20142;&amp;#28857;&amp;#32858;&amp;#28966;&lt;br /&gt;&amp;#20108;&amp;#12289;&amp;#20840;&amp;#29699;&amp;#34180;&amp;#33180;&amp;#22826;&amp;#38451;&amp;#33021;&amp;#30005;&amp;#27744;&amp;#20135;&amp;#37327;&amp;#24773;&amp;#20917;&lt;br /&gt;&amp;#19977;&amp;#12289;&amp;#34180;&amp;#33180;&amp;#22826;&amp;#38451;&amp;#33021;&amp;#30005;&amp;#27744;&amp;#24066;&amp;#22330;&amp;#20027;&amp;#27969;&amp;#20998;&amp;#26512;&lt;br /&gt;&amp;#22235;&amp;#12289;&amp;#34180;&amp;#33180;&amp;#22826;&amp;#38451;&amp;#33021;&amp;#30005;&amp;#27744;&amp;#24066;&amp;#22330;&amp;#21464;&amp;#21270;&amp;#20998;&amp;#26512;&lt;br /&gt;&amp;#31532;&amp;#20108;&amp;#33410; 2010-2011&amp;#24180;&amp;#20840;&amp;#29699;&amp;#34180;&amp;#33180;&amp;#22826;&amp;#38451;&amp;#33021;&amp;#30005;&amp;#27744;&amp;#37096;&amp;#20998;&amp;#22269;&amp;#23478;&amp;#21450;&amp;#22320;&amp;#21306;&amp;#36816;&amp;#34892;&amp;#20998;&amp;#26512;&lt;br /&gt;&amp;#19968;&amp;#12289;&amp;#32654;&amp;#22269;&lt;br /&gt;1&amp;#12289;&amp;#21367;&amp;#24102;&amp;#24335;&amp;#34180;&amp;#33180;&amp;#22826;&amp;#38451;&amp;#33021;&amp;#30005;&amp;#27744;&amp;#32654;&amp;#22269;&amp;#30740;&amp;#21457;&amp;#25104;&amp;#21151;&lt;br /&gt;2&amp;#12289;&amp;#32654;&amp;#22269;&amp;#26426;&amp;#26500;&amp;#19979;&amp;#35843;&amp;#34180;&amp;#33180;&amp;#22826;&amp;#38451;&amp;#33021;&amp;#30005;&amp;#27744;&amp;#24066;&amp;#22330;&amp;#39044;&amp;#27979;&lt;br /&gt;&amp;#20108;&amp;#12289;&amp;#26085;&amp;#26412;&lt;br /&gt;1&amp;#12289;&amp;#26085;&amp;#26412;&amp;#34180;&amp;#33180;&amp;#22826;&amp;#38451;&amp;#33021;&amp;#30005;&amp;#27744;&amp;#20135;&amp;#33021;&amp;#20998;&amp;#26512;&lt;br /&gt;2&amp;#12289;&amp;#26085;&amp;#26412;&amp;#21360;&amp;#21047;&amp;#30740;&amp;#21457;&amp;#20986;&amp;#26032;&amp;#22411;&amp;#26377;&amp;#26426;&amp;#34180;&amp;#33180;&amp;#22826;&amp;#38451;&amp;#33021;&amp;#30005;&amp;#27744;&lt;br /&gt;3&amp;#12289;&amp;#26085;&amp;#26412;&amp;#23478;&amp;#29992;&amp;#34180;&amp;#33180;&amp;#22411;&amp;#22826;&amp;#38451;&amp;#33021;&amp;#30005;&amp;#27744;&amp;#38144;&amp;#21806;&amp;#20998;&amp;#26512;&lt;br /&gt;&amp;#19977;&amp;#12289;&amp;#20854;&amp;#23427;&amp;#22269;&amp;#23478;&amp;#20998;&amp;#26512;&lt;br /&gt;1&amp;#12289;&amp;#33521;&amp;#22269;&lt;br /&gt;2&amp;#12289;&amp;#25463;&amp;#20811;&lt;br /&gt;3&amp;#12289;&amp;#29790;&amp;#22763;&lt;br /&gt;4&amp;#12289;&amp;#38889;&amp;#22269;&lt;/span&gt;&lt;/span&gt;&lt;/p&gt;&lt;p&gt;&lt;strong&gt;&lt;span style=""&gt;&lt;span style="font-family: Arial"&gt;&amp;#31532;&amp;#19977;&amp;#31456; 2010-2011&amp;#24180;&amp;#20013;&amp;#22269;&amp;#34180;&amp;#33180;&amp;#22826;&amp;#38451;&amp;#33021;&amp;#30005;&amp;#27744;&amp;#34892;&amp;#19994;&amp;#21457;&amp;#23637;&amp;#21160;&amp;#24577;&amp;#20998;&amp;#26512;&lt;/span&gt;&lt;/span&gt;&lt;/strong&gt;&lt;span style=""&gt;&lt;span style="font-family: Arial"&gt;&lt;br /&gt;&amp;#31532;&amp;#19968;&amp;#33410; 2010-2011&amp;#24180;&amp;#20013;&amp;#22269;&amp;#34180;&amp;#33180;&amp;#22826;&amp;#38451;&amp;#33021;&amp;#30005;&amp;#27744;&amp;#21457;&amp;#23637;&amp;#29616;&amp;#29366;&amp;#20998;&amp;#26512;&lt;br /&gt;&amp;#19968;&amp;#12289;&amp;#20013;&amp;#22269;&amp;#34180;&amp;#33180;&amp;#22826;&amp;#38451;&amp;#33021;&amp;#30005;&amp;#27744;&amp;#21457;&amp;#23637;&amp;#29366;&amp;#20917;&lt;br /&gt;&amp;#20108;&amp;#12289;&amp;#30789;&amp;#22522;&amp;#34180;&amp;#33180;&amp;#22826;&amp;#38451;&amp;#33021;&amp;#30005;&amp;#27744;&amp;#21457;&amp;#23637;&amp;#29366;&amp;#20917;&lt;br /&gt;&amp;#19977;&amp;#12289;&amp;#20013;&amp;#22269;&amp;#22810;&amp;#26230;&amp;#30789;&amp;#34180;&amp;#33180;&amp;#22826;&amp;#38451;&amp;#30005;&amp;#27744;&amp;#30340;&amp;#21457;&amp;#23637;&amp;#29366;&amp;#20917;&lt;br /&gt;&amp;#22235;&amp;#12289;2010-2011&amp;#24180;&amp;#20013;&amp;#22269;&amp;#34180;&amp;#33180;&amp;#22826;&amp;#38451;&amp;#33021;&amp;#30005;&amp;#27744;&amp;#29983;&amp;#2013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032;&amp;#24773;&amp;#20917;&lt;br /&gt;&amp;#31532;&amp;#20108;&amp;#33410; 2010-2011&amp;#24180;&amp;#20013;&amp;#22269;&amp;#34180;&amp;#33180;&amp;#22826;&amp;#38451;&amp;#33021;&amp;#30005;&amp;#27744;&amp;#24066;&amp;#22330;&amp;#20998;&amp;#26512;&lt;br /&gt;&amp;#19968;&amp;#12289;&amp;#34180;&amp;#33180;&amp;#22826;&amp;#38451;&amp;#33021;&amp;#30005;&amp;#27744;&amp;#24066;&amp;#22330;&amp;#25104;&amp;#26412;&amp;#19982;&amp;#21069;&amp;#26223;&amp;#20248;&amp;#21183;&amp;#20998;&amp;#26512;&lt;br /&gt;&amp;#20108;&amp;#12289;2010-2011&amp;#24180;&amp;#20013;&amp;#22269;&amp;#34180;&amp;#33180;&amp;#22826;&amp;#38451;&amp;#33021;&amp;#30005;&amp;#27744;&amp;#24066;&amp;#22330;&amp;#20998;&amp;#26512;&lt;br /&gt;&amp;#19977;&amp;#12289;&amp;#20013;&amp;#22269;&amp;#34180;&amp;#33180;&amp;#22826;&amp;#38451;&amp;#33021;&amp;#30005;&amp;#27744;&amp;#24066;&amp;#22330;&amp;#21457;&amp;#23637;&amp;#21069;&amp;#26223;&lt;br /&gt;&amp;#31532;&amp;#19977;&amp;#33410; 2010-2011&amp;#24180;&amp;#20013;&amp;#22269;&amp;#21508;&amp;#22320;&amp;#21306;&amp;#34180;&amp;#33180;&amp;#22826;&amp;#38451;&amp;#33021;&amp;#30005;&amp;#27744;&amp;#26032;&amp;#21457;&amp;#23637;&amp;#19982;&amp;#26032;&amp;#39033;&amp;#30446;&amp;#20998;&amp;#26512;&lt;br /&gt;&amp;#19968;&amp;#12289;&amp;#21271;&amp;#20140;&amp;#24066;&lt;br /&gt;&amp;#20108;&amp;#12289;&amp;#24191;&amp;#24030;&amp;#24066;&lt;br /&gt;&amp;#19977;&amp;#12289;&amp;#27743;&amp;#35199;&amp;#19978;&amp;#39286;&amp;#21439;&lt;br /&gt;&amp;#22235;&amp;#12289;&amp;#27827;&amp;#21335;&amp;#37073;&amp;#24030;&amp;#24066;&lt;br /&gt;&amp;#20116;&amp;#12289;&amp;#25196;&amp;#24030;&amp;#24066;&lt;br /&gt;&amp;#20845;&amp;#12289;&amp;#27743;&amp;#33487;&amp;#27704;&amp;#20852;&amp;#24066;&lt;br /&gt;&amp;#19971;&amp;#12289;&amp;#21488;&amp;#28286;&amp;#30465;&lt;br /&gt;&amp;#20843;&amp;#12289;&amp;#21335;&amp;#20140;&amp;#24066;&lt;/span&gt;&lt;/span&gt;&lt;/p&gt;&lt;p&gt;&lt;strong&gt;&lt;span style=""&gt;&lt;span style="font-family: Arial"&gt;&amp;#31532;&amp;#22235;&amp;#31456; 2010-2011&amp;#24180;&amp;#22269;&amp;#20869;&amp;#22806;&amp;#30789;&amp;#22522;&amp;#34180;&amp;#33180;&amp;#22826;&amp;#38451;&amp;#33021;&amp;#30005;&amp;#27744;&amp;#36816;&amp;#34892;&amp;#24418;&amp;#21183;&amp;#20998;&amp;#26512;&lt;/span&gt;&lt;/span&gt;&lt;/strong&gt;&lt;span style=""&gt;&lt;span style="font-family: Arial"&gt;&lt;br /&gt;&amp;#31532;&amp;#19968;&amp;#33410; 2010-2011&amp;#24180;&amp;#20840;&amp;#29699;&amp;#30789;&amp;#22522;&amp;#34180;&amp;#33180;&amp;#22826;&amp;#38451;&amp;#33021;&amp;#30005;&amp;#27744;&amp;#21160;&amp;#24577;&amp;#20998;&amp;#26512;&lt;br /&gt;&amp;#19968;&amp;#12289;&amp;#26460;&amp;#37030;&amp;#22826;&amp;#38451;&amp;#33021;&amp;#30789;&amp;#22522;&amp;#34180;&amp;#33180;&amp;#20809;&amp;#30005;&amp;#32452;&amp;#20214;&amp;#29983;&amp;#20135;&amp;#21551;&amp;#21160;&lt;br /&gt;&amp;#20108;&amp;#12289;&amp;#36890;&amp;#29992;&amp;#23558;&amp;#19982;PrimeStar&amp;#21512;&amp;#20316;&amp;#33268;&amp;#21147;&amp;#20110;&amp;#34180;&amp;#33180;&amp;#20809;&amp;#20239;&amp;#24320;&amp;#21457;&lt;br /&gt;&amp;#31532;&amp;#20108;&amp;#33410; 2010-2011&amp;#24180;&amp;#20840;&amp;#29699;&amp;#30789;&amp;#22522;&amp;#34180;&amp;#33180;&amp;#22826;&amp;#38451;&amp;#33021;&amp;#30005;&amp;#27744;&amp;#25216;&amp;#26415;&amp;#30740;&amp;#31350;&lt;br /&gt;&amp;#19968;&amp;#12289;&amp;#34180;&amp;#33180;&amp;#22826;&amp;#38451;&amp;#33021;&amp;#30005;&amp;#27744;&amp;#25216;&amp;#26415;&amp;#30340;&amp;#21457;&amp;#23637;&amp;#24773;&amp;#20917;&lt;br /&gt;&amp;#20108;&amp;#12289;&amp;#34180;&amp;#33180;&amp;#30789;&amp;#22826;&amp;#38451;&amp;#33021;&amp;#30005;&amp;#27744;DEZn&amp;#36755;&amp;#36865;&amp;#31995;&amp;#32479;&amp;#25216;&amp;#26415;&amp;#20998;&amp;#26512;&lt;br /&gt;&amp;#19977;&amp;#12289;2010-2011&amp;#24180;&amp;#20013;&amp;#22269;&amp;#34180;&amp;#33180;&amp;#22826;&amp;#38451;&amp;#33021;&amp;#30005;&amp;#27744;&amp;#25216;&amp;#26415;&amp;#21457;&amp;#23637;&amp;#26032;&amp;#24773;&amp;#20917;&lt;br /&gt;&amp;#22235;&amp;#12289;&amp;#25552;&amp;#39640;&amp;#30789;&amp;#34180;&amp;#33180;&amp;#22826;&amp;#38451;&amp;#33021;&amp;#30005;&amp;#27744;&amp;#30340;&amp;#25928;&amp;#29575;&amp;#25216;&amp;#26415;&lt;br /&gt;&amp;#31532;&amp;#19977;&amp;#33410; 2011-2015&amp;#24180;&amp;#20840;&amp;#29699;&amp;#30789;&amp;#22522;&amp;#34180;&amp;#33180;&amp;#22826;&amp;#38451;&amp;#33021;&amp;#30005;&amp;#27744;&amp;#21069;&amp;#26223;&amp;#39044;&amp;#27979;&lt;/span&gt;&lt;/span&gt;&lt;/p&gt;&lt;p&gt;&lt;strong&gt;&lt;span style=""&gt;&lt;span style="font-family: Arial"&gt;&amp;#31532;&amp;#20116;&amp;#31456; 2010-2011&amp;#24180;&amp;#20013;&amp;#22269;&amp;#30789;&amp;#22522;&amp;#34180;&amp;#33180;&amp;#22826;&amp;#38451;&amp;#33021;&amp;#30005;&amp;#27744;&amp;#36816;&amp;#34892;&amp;#24418;&amp;#21183;&amp;#20998;&amp;#26512;&lt;/span&gt;&lt;/span&gt;&lt;/strong&gt;&lt;span style=""&gt;&lt;span style="font-family: Arial"&gt;&lt;br /&gt;&amp;#31532;&amp;#19968;&amp;#33410; 2010-2011&amp;#24180;&amp;#20013;&amp;#22269;&amp;#30789;&amp;#22522;&amp;#34180;&amp;#33180;&amp;#22826;&amp;#38451;&amp;#33021;&amp;#30005;&amp;#27744;&amp;#20135;&amp;#19994;&amp;#20142;&amp;#28857;&amp;#20998;&amp;#26512;&lt;br /&gt;&amp;#19968;&amp;#12289;&amp;#26032;&amp;#22885;5.7&amp;#13217;&amp;#21452;&amp;#32467;&amp;#30789;&amp;#22522;&amp;#34180;&amp;#33180;&amp;#22826;&amp;#38451;&amp;#33021;&amp;#30005;&amp;#27744;&amp;#26495;&amp;#20142;&amp;#30456;SNEC&amp;#23637;&amp;#20250;&lt;br /&gt;&amp;#20108;&amp;#12289;&amp;#21335;&amp;#24320;&amp;#22823;&amp;#23398;&amp;#19982;&amp;#38055;&amp;#30707;&amp;#25104;&amp;#31435;&amp;#30789;&amp;#22522;&amp;#34180;&amp;#33180;&amp;#22826;&amp;#38451;&amp;#33021;&amp;#30005;&amp;#27744;&amp;#23454;&amp;#39564;&amp;#23460;&lt;br /&gt;&amp;#19977;&amp;#12289;&amp;#27721;&amp;#33021;&amp;#25511;&amp;#32929;&amp;#38598;&amp;#22242;&amp;#27827;&amp;#28304;&amp;#34180;&amp;#33180;&amp;#22826;&amp;#38451;&amp;#33021;&amp;#30005;&amp;#27744;&amp;#39033;&amp;#30446;&amp;#21462;&amp;#24471;&amp;#26032;&amp;#36827;&amp;#23637;&lt;br /&gt;&amp;#31532;&amp;#20108;&amp;#33410; 2010-2011&amp;#24180;&amp;#20013;&amp;#22269;&amp;#30789;&amp;#22522;&amp;#34180;&amp;#33180;&amp;#22826;&amp;#38451;&amp;#33021;&amp;#30005;&amp;#27744;&amp;#25216;&amp;#26415;&amp;#30740;&amp;#31350;&lt;br /&gt;&amp;#19968;&amp;#12289;&amp;#19981;&amp;#21516;&amp;#31867;&amp;#22411;&amp;#22826;&amp;#38451;&amp;#33021;&amp;#30005;&amp;#27744;&amp;#25216;&amp;#26415;&amp;#21457;&amp;#23637;&amp;#31616;&amp;#26512;&lt;br /&gt;1&amp;#12289;&amp;#21333;/&amp;#22810;&amp;#26230;&amp;#30789;&amp;#30005;&amp;#27744;&lt;br /&gt;2&amp;#12289;&amp;#38750;&amp;#26230;&amp;#30789;/&amp;#24494;&amp;#26230;&amp;#30789;&amp;#34180;&amp;#33180;&amp;#22826;&amp;#38451;&amp;#33021;&amp;#30005;&amp;#27744;&lt;br /&gt;3&amp;#12289;&amp;#26579;&amp;#26009;&amp;#25935;&amp;#21270;TiO2&amp;#22826;&amp;#38451;&amp;#33021;&amp;#30005;&amp;#27744;&lt;br /&gt;4&amp;#12289;&amp;#21270;&amp;#21512;&amp;#29289;&amp;#22826;&amp;#38451;&amp;#33021;&amp;#30005;&amp;#27744;&lt;br /&gt;5&amp;#12289;&amp;#38108;&amp;#38111;&amp;#38227;&amp;#30802;&amp;#34180;&amp;#33180;&amp;#22826;&amp;#38451;&amp;#33021;&amp;#30005;&amp;#27744;&lt;br /&gt;&amp;#20108;&amp;#12289;&amp;#21508;&amp;#31181;&amp;#20248;&amp;#21183;&amp;#22826;&amp;#38451;&amp;#33021;&amp;#30005;&amp;#27744;&amp;#25216;&amp;#26415;&amp;#25506;&amp;#35752;&lt;br /&gt;&amp;#19977;&amp;#12289;&amp;#34180;&amp;#33180;&amp;#22826;&amp;#38451;&amp;#33021;&amp;#30005;&amp;#27744;&amp;#25216;&amp;#26415;&amp;#21457;&amp;#23637;&amp;#20998;&amp;#26512;&lt;br /&gt;1&amp;#12289;&amp;#38750;&amp;#26230;/&amp;#24494;&amp;#26230;&amp;#30789;&amp;#34180;&amp;#33180;&amp;#22826;&amp;#38451;&amp;#33021;&amp;#30005;&amp;#27744;&amp;#30340;&amp;#29983;&amp;#20135;&amp;#27969;&amp;#31243;&lt;br /&gt;2&amp;#12289;&amp;#39640;&amp;#25928;CDTE&amp;#21644;CIGS&amp;#34180;&amp;#33180;&amp;#22826;&amp;#38451;&amp;#33021;&amp;#30005;&amp;#27744;&amp;#25216;&amp;#26415;&amp;#30740;&amp;#31350;&lt;br /&gt;3&amp;#12289;&amp;#25552;&amp;#39640;&amp;#34180;&amp;#33180;&amp;#22826;&amp;#38451;&amp;#33021;&amp;#30005;&amp;#27744;&amp;#25928;&amp;#29575;&amp;#21450;&amp;#20854;&amp;#25216;&amp;#26415;&amp;#20998;&amp;#26512;&lt;/span&gt;&lt;/span&gt;&lt;/p&gt;&lt;p&gt;&lt;strong&gt;&lt;span style=""&gt;&lt;span style="font-family: Arial"&gt;&amp;#31532;&amp;#20845;&amp;#31456; 2010-2011&amp;#24180;&amp;#20013;&amp;#22269;&amp;#30789;&amp;#22522;&amp;#65288;A-Si&amp;#65289;&amp;#34180;&amp;#33180;&amp;#30005;&amp;#2774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0789;&amp;#22522;&amp;#65288;A-Si&amp;#65289;&amp;#34180;&amp;#33180;&amp;#30005;&amp;#27744;&amp;#24066;&amp;#22330;&amp;#29983;&amp;#20135;&amp;#21147;&amp;#24773;&amp;#20917;&lt;br /&gt;&amp;#19968;&amp;#12289;&amp;#20840;&amp;#29699;&amp;#39318;&amp;#26465;&amp;#21452;&amp;#32447;&amp;#21452;&amp;#32467;&amp;#22823;&amp;#38754;&amp;#31215;&amp;#30789;&amp;#22522;&amp;#39640;&amp;#25928;&amp;#34180;&amp;#33180;&amp;#22826;&amp;#38451;&amp;#33021;&amp;#30005;&amp;#27744;&amp;#39033;&amp;#30446;&amp;#31459;&amp;#24037;&lt;br /&gt;&amp;#20108;&amp;#12289;&amp;#22269;&amp;#20869;&amp;#39318;&amp;#22359;&amp;#36229;&amp;#22823;&amp;#22411;&amp;#21452;&amp;#32467;&amp;#30789;&amp;#22522;&amp;#34180;&amp;#33180;&amp;#22826;&amp;#38451;&amp;#33021;&amp;#30005;&amp;#27744;&amp;#19979;&amp;#32447;&lt;br /&gt;&amp;#19977;&amp;#12289;&amp;#22823;&amp;#22411;&amp;#34180;&amp;#33180;&amp;#22826;&amp;#38451;&amp;#33021;&amp;#30005;&amp;#27744;&amp;#39033;&amp;#30446;&amp;#22312;&amp;#24191;&amp;#19996;&amp;#22880;&amp;#22522;&lt;br /&gt;&amp;#22235;&amp;#12289;&amp;#20302;&amp;#25104;&amp;#26412;&amp;#30789;&amp;#22522;&amp;#34180;&amp;#33180;&amp;#22826;&amp;#38451;&amp;#33021;&amp;#30005;&amp;#27744;&amp;#21450;&amp;#20135;&amp;#19994;&amp;#21270;&amp;#24212;&amp;#29992;&lt;br /&gt;&amp;#31532;&amp;#20108;&amp;#33410; 2010-2011&amp;#24180;&amp;#20013;&amp;#22269;&amp;#30789;&amp;#22522;&amp;#65288;A-Si&amp;#65289;&amp;#34180;&amp;#33180;&amp;#30005;&amp;#27744;&amp;#24066;&amp;#22330;&amp;#38656;&amp;#27714;&amp;#24773;&amp;#20917;&amp;#20998;&amp;#26512;&lt;br /&gt;&amp;#19968;&amp;#12289;&amp;#30789;&amp;#22522;&amp;#34180;&amp;#33180;&amp;#20013;&amp;#22269;&amp;#21508;&amp;#20225;&amp;#19994;&amp;#24066;&amp;#22330;&amp;#20221;&amp;#39069;&lt;br /&gt;&amp;#20108;&amp;#12289;&amp;#20840;&amp;#29699;&amp;#21450;&amp;#20013;&amp;#22269;&amp;#30789;&amp;#22522;&amp;#34180;&amp;#33180;&amp;#30005;&amp;#27744;&amp;#38656;&amp;#27714;&amp;#37327;&amp;#32508;&amp;#36848;&lt;br /&gt;&amp;#19977;&amp;#12289;&amp;#30789;&amp;#22522;&amp;#34180;&amp;#33180;&amp;#30005;&amp;#27744;&amp;#20379;&amp;#38656;&amp;#20851;&amp;#31995;&lt;br /&gt;&amp;#22235;&amp;#12289;&amp;#30789;&amp;#22522;&amp;#34180;&amp;#33180;&amp;#30005;&amp;#27744;&amp;#25104;&amp;#26412; &amp;#20215;&amp;#26684; &amp;#20135;&amp;#20540; &amp;#36716;&amp;#25442;&amp;#29575;&lt;/span&gt;&lt;/span&gt;&lt;/p&gt;&lt;p&gt;&lt;strong&gt;&lt;span style=""&gt;&lt;span style="font-family: Arial"&gt;&amp;#31532;&amp;#19971;&amp;#31456; 2010-2011&amp;#24180;&amp;#20840;&amp;#29699;&amp;#30789;&amp;#22522;&amp;#34180;&amp;#33180;&amp;#65288;A-Si&amp;#65288;&amp;#21333;&amp;#21452;&amp;#19977;&amp;#32467;&amp;#65289;&amp;#38750;&amp;#26230;/&amp;#24494;&amp;#26230;&amp;#65289;&amp;#26680;&amp;#24515;&amp;#20225;&amp;#19994;&amp;#25506;&amp;#35752;&lt;/span&gt;&lt;/span&gt;&lt;/strong&gt;&lt;span style=""&gt;&lt;span style="font-family: Arial"&gt;&lt;br /&gt;&amp;#31532;&amp;#19968;&amp;#33410; UnitedSolarOvonic&amp;#65288;EnergyConversionDevices&amp;#65289;&amp;#32654;&amp;#22269;&lt;br /&gt;&amp;#31532;&amp;#20108;&amp;#33410; KanekaSolartech&amp;#26085;&amp;#26412;&lt;br /&gt;&amp;#31532;&amp;#19977;&amp;#33410; SharpThinFilm&amp;#26085;&amp;#26412;&lt;br /&gt;&amp;#31532;&amp;#22235;&amp;#33410; MHI(MitsubishiHeavyIndustries)&amp;#26085;&amp;#26412;&lt;br /&gt;&amp;#31532;&amp;#19971;&amp;#33410; SanyoAmorton&amp;#26085;&amp;#26412;&lt;br /&gt;&amp;#31532;&amp;#20843;&amp;#33410; Sinonar&amp;#22823;&amp;#20016;&amp;#33021;&amp;#28304;&amp;#31185;&amp;#25216;&amp;#65288;&amp;#21488;&amp;#28286;&amp;#31481;&amp;#21335;&amp;#65289;&lt;br /&gt;&amp;#31532;&amp;#20061;&amp;#33410; SchottSolarThinFilm&amp;#24503;&amp;#22269;&lt;br /&gt;&amp;#31532;&amp;#21313;&amp;#33410; EPVSolar&amp;#32654;&amp;#22269;&lt;br /&gt;&amp;#31532;&amp;#21313;&amp;#19968;&amp;#33410; DCChemical&amp;#38889;&amp;#22269;&lt;br /&gt;&amp;#31532;&amp;#21313;&amp;#20108;&amp;#33410; CSGSolar&amp;#24503;&amp;#22269;&lt;br /&gt;&amp;#31532;&amp;#21313;&amp;#19977;&amp;#33410; FujiElectricSystems&amp;#23500;&amp;#22763;&amp;#30005;&amp;#26426;&amp;#65288;&amp;#26085;&amp;#26412;&amp;#65289;&lt;br /&gt;&amp;#31532;&amp;#21313;&amp;#22235;&amp;#33410; PolarPV&amp;#26222;&amp;#20048;&amp;#26032;&amp;#33021;&amp;#28304;&amp;#65288;&amp;#23433;&amp;#24509;&amp;#34444;&amp;#22496;&amp;#65289;&lt;br /&gt;&amp;#31532;&amp;#21313;&amp;#20116;&amp;#33410; ErsolThinFilm&amp;#24503;&amp;#22269;&lt;br /&gt;&amp;#31532;&amp;#21313;&amp;#20845;&amp;#33410; SunfilmAG&amp;#24503;&amp;#22269;&lt;br /&gt;&amp;#31532;&amp;#21313;&amp;#19971;&amp;#33410; SignetSolar&amp;#32654;&amp;#22269;&lt;br /&gt;&amp;#31532;&amp;#21313;&amp;#20843;&amp;#33410; SolarMorph&amp;#26032;&amp;#21152;&amp;#22369;&lt;br /&gt;&amp;#31532;&amp;#21313;&amp;#20061;&amp;#33410; MoserBaerPhotoVoltaic&amp;#21360;&amp;#24230;&lt;br /&gt;&amp;#31532;&amp;#20108;&amp;#21313;&amp;#33410; T-SolarGlobal&amp;#35199;&amp;#29677;&amp;#29273;&lt;br /&gt;&amp;#31532;&amp;#20108;&amp;#21313;&amp;#19968;&amp;#33410; GreenEnergyTechnology&amp;#32511;&amp;#33021;&amp;#31185;&amp;#25216;&amp;#65288;&amp;#21488;&amp;#28286;&amp;#26691;&amp;#22253;&amp;#65289;&lt;br /&gt;&amp;#31532;&amp;#20108;&amp;#21313;&amp;#20108;&amp;#33410; CMC&amp;#23500;&amp;#38451;&amp;#20809;&amp;#30005;&amp;#65288;&amp;#21488;&amp;#28286;&amp;#26691;&amp;#22253;&amp;#65289;&lt;br /&gt;&amp;#31532;&amp;#20108;&amp;#21313;&amp;#19977;&amp;#33410; &amp;#23431;&amp;#36890;&amp;#20809;&amp;#33021;&amp;#65288;&amp;#21488;&amp;#28286;&amp;#21488;&amp;#21335;&amp;#65289;&lt;br /&gt;&amp;#31532;&amp;#20108;&amp;#21313;&amp;#22235;&amp;#33410; InventuxTechnologiesAG&amp;#29790;&amp;#22763;&lt;br /&gt;&amp;#31532;&amp;#20108;&amp;#21313;&amp;#20116;&amp;#33410; Nexpower&amp;#32852;&amp;#30456;&amp;#20809;&amp;#30005;&amp;#65288;&amp;#21488;&amp;#28286;&amp;#21488;&amp;#2001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21313;&amp;#20845;&amp;#33410; SunnerSolar&amp;#26093;&amp;#33021;&amp;#20809;&amp;#30005;&amp;#65288;&amp;#21488;&amp;#28286;&amp;#21488;&amp;#20013;&amp;#65289;&lt;br /&gt;&amp;#31532;&amp;#20108;&amp;#21313;&amp;#19971;&amp;#33410; XsunX&amp;#32654;&amp;#22269;&lt;br /&gt;&amp;#31532;&amp;#20108;&amp;#21313;&amp;#20843;&amp;#33410; Formosun&amp;#37995;&amp;#31513;&amp;#33021;&amp;#28304;&amp;#65288;&amp;#21488;&amp;#28286;&amp;#26032;&amp;#31481;&amp;#65289;&lt;br /&gt;&amp;#31532;&amp;#20108;&amp;#21313;&amp;#20061;&amp;#33410; SolarPlus&amp;#33889;&amp;#33796;&amp;#29273;&lt;br /&gt;&amp;#31532;&amp;#19977;&amp;#21313;&amp;#33410; KenmosPV&amp;#22823;&amp;#20159;&amp;#20809;&amp;#33021;&amp;#65288;&amp;#21488;&amp;#28286;&amp;#21488;&amp;#21335;&amp;#65289;&lt;br /&gt;&amp;#31532;&amp;#19977;&amp;#21313;&amp;#19968;&amp;#33410; NanoWin&amp;#23041;&amp;#22856;&amp;#32852;&amp;#21512;&amp;#31185;&amp;#25216;&amp;#65288;&amp;#21488;&amp;#28286;&amp;#21488;&amp;#21335;&amp;#65289;&lt;br /&gt;&amp;#31532;&amp;#19977;&amp;#21313;&amp;#20108;&amp;#33410; GSSolar&amp;#27431;&amp;#24503;&amp;#29983;&amp;#25110;&amp;#37329;&amp;#22826;&amp;#38451;&amp;#65288;&amp;#27849;&amp;#24030;&amp;#65289;&lt;br /&gt;&amp;#31532;&amp;#19977;&amp;#21313;&amp;#19977;&amp;#33410; &amp;#20013;&amp;#23665;&amp;#38120;&amp;#27427;&amp;#29031;&amp;#26126;&amp;#30005;&amp;#22120;&amp;#26377;&amp;#38480;&amp;#20844;&amp;#21496;&amp;#65288;&amp;#20013;&amp;#23665;&amp;#65289;&lt;/span&gt;&lt;/span&gt;&lt;/p&gt;&lt;p&gt;&lt;strong&gt;&lt;span style=""&gt;&lt;span style="font-family: Arial"&gt;&amp;#31532;&amp;#20843;&amp;#31456; &amp;#20013;&amp;#22269;&amp;#30789;&amp;#22522;&amp;#65288;A-Si&amp;#65289;&amp;#34180;&amp;#33180;&amp;#30005;&amp;#27744;&amp;#39030;&amp;#23574;&amp;#20225;&amp;#19994;&amp;#20851;&amp;#38190;&amp;#24615;&amp;#25351;&amp;#26631;&amp;#20998;&amp;#26512;&lt;/span&gt;&lt;/span&gt;&lt;/strong&gt;&lt;span style=""&gt;&lt;span style="font-family: Arial"&gt;&lt;br /&gt;&amp;#31532;&amp;#19968;&amp;#33410; &amp;#28145;&amp;#22323;&amp;#24066;&amp;#25299;&amp;#26085;&amp;#26032;&amp;#33021;&amp;#28304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7743;&amp;#35199;&amp;#36195;&amp;#33021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6080;&amp;#38177;&amp;#23578;&amp;#24503;&amp;#22826;&amp;#38451;&amp;#33021;&amp;#30005;&amp;#2114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145;&amp;#22323;&amp;#24066;&amp;#21019;&amp;#30410;&amp;#31185;&amp;#25216;&amp;#21457;&amp;#2363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45;&amp;#22323;&amp;#26085;&amp;#26376;&amp;#29615;&amp;#22826;&amp;#38451;&amp;#33021;&amp;#23454;&amp;#1999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825;&amp;#27941;&amp;#24066;&amp;#27941;&amp;#33021;&amp;#30005;&amp;#27744;&amp;#31185;&amp;#2521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061;&amp;#31456; 2010-2011&amp;#24180;&amp;#20013;&amp;#22269;&amp;#30789;&amp;#22522;&amp;#34180;&amp;#33180;&amp;#22312;&amp;#24314;&amp;#25311;&amp;#24314;&amp;#39033;&amp;#30446;&amp;#26032;&amp;#36827;&amp;#23637;&lt;/span&gt;&lt;/span&gt;&lt;/strong&gt;&lt;span style=""&gt;&lt;span style="font-family: Arial"&gt;&lt;br /&gt;&amp;#31532;&amp;#19968;&amp;#33410; &amp;#27721;&amp;#33021;&amp;#38598;&amp;#22242;&amp;#65288;&amp;#24191;&amp;#19996;&amp;#27827;&amp;#28304;&amp;#65289;&lt;br /&gt;&amp;#31532;&amp;#20108;&amp;#33410; &amp;#20013;&amp;#22269;&amp;#20445;&amp;#32511;&amp;#33021;&amp;#28304;&amp;#65288;&amp;#27827;&amp;#21335;&amp;#37073;&amp;#24030;&amp;#65289;&lt;br /&gt;&amp;#31532;&amp;#19977;&amp;#33410; &amp;#19996;&amp;#26093;&amp;#38598;&amp;#22242;&amp;#65288;&amp;#25104;&amp;#37117;&amp;#65289;&lt;br /&gt;&amp;#31532;&amp;#22235;&amp;#33410; &amp;#21488;&amp;#28286;&amp;#22823;&amp;#21516;&amp;#38598;&amp;#22242;&amp;#65288;&amp;#23665;&amp;#19996;&amp;#28493;&amp;#22346;&amp;#65289;&lt;br /&gt;&amp;#31532;&amp;#20116;&amp;#33410; &amp;#27743;&amp;#33487;&amp;#32511;&amp;#27954;&amp;#26032;&amp;#33021;&amp;#28304;&amp;#65288;&amp;#38215;&amp;#27743;&amp;#65289;&lt;br /&gt;&amp;#31532;&amp;#20845;&amp;#33410; &amp;#36828;&amp;#19996;&amp;#20809;&amp;#20239;&amp;#65288;&amp;#27743;&amp;#35199;&amp;#19978;&amp;#39286;&amp;#65289;&lt;br /&gt;&amp;#31532;&amp;#19971;&amp;#33410; &amp;#26031;&amp;#33509;&amp;#26222;&amp;#33021;&amp;#28304;&amp;#65288;&amp;#27743;&amp;#35199;&amp;#23452;&amp;#26149;&amp;#65289;&lt;br /&gt;&amp;#31532;&amp;#20843;&amp;#33410; LG&amp;#65288;&amp;#38889;&amp;#22269;&amp;#65289;&lt;br /&gt;&amp;#31532;&amp;#20061;&amp;#33410; Moncada&amp;#65288;&amp;#24847;&amp;#22823;&amp;#21033;Campofranco&amp;#65289;&lt;br /&gt;&amp;#31532;&amp;#21313;&amp;#33410; &amp;#20013;&amp;#29305;&amp;#38598;&amp;#22242;&amp;#65288;&amp;#37325;&amp;#24198;&amp;#32166;&amp;#27743;&amp;#65289;&lt;br /&gt;&amp;#31532;&amp;#21313;&amp;#19968;&amp;#33410; KSK Surya Photovoltaic Venture&amp;#65288;&amp;#21360;&amp;#24230;a-Si Tandem&amp;#65289;&lt;br /&gt;&amp;#31532;&amp;#21313;&amp;#20108;&amp;#33410; China City Investments&amp;#65288;&amp;#20013;&amp;#22269;&amp;#22823;&amp;#36830; a-Si Tandem&amp;#65289;&lt;br /&gt;&amp;#31532;&amp;#21313;&amp;#19977;&amp;#33410; Anwell&amp;#23439;&amp;#23041;&amp;#31185;&amp;#25216;&amp;#65288;&amp;#27827;&amp;#21335; a-Si Tandem&amp;#65289;&lt;br /&gt;&amp;#31532;&amp;#21313;&amp;#22235;&amp;#33410; Masdar PV&amp;#65288;&amp;#24503;&amp;#22269; a-Si Tandem&amp;#65289;&lt;br /&gt;&amp;#31532;&amp;#21313;&amp;#20116;&amp;#33410; HelioSphera&amp;#65288;&amp;#24076;&amp;#33098; a-Si/uc-Si Tandem&amp;#65289;&lt;/span&gt;&lt;/span&gt;&lt;/p&gt;&lt;p&gt;&lt;strong&gt;&lt;span style=""&gt;&lt;span style="font-family: Arial"&gt;&amp;#31532;&amp;#21313;&amp;#31456; 2010-2011&amp;#24180;&amp;#20013;&amp;#22269;&amp;#30789;&amp;#22522;&amp;#34180;&amp;#33180;&amp;#35774;&amp;#22791;&amp;#25552;&amp;#20379;&amp;#21830;&amp;#30740;&amp;#31350;&lt;/span&gt;&lt;/span&gt;&lt;/strong&gt;&lt;span style=""&gt;&lt;span style="font-family: Arial"&gt;&lt;br /&gt;&amp;#31532;&amp;#19968;&amp;#33410; &amp;#24212;&amp;#29992;&amp;#26448;&amp;#26009;&amp;#65288;&amp;#32654;&amp;#22269;&amp;#65289;&lt;br /&gt;&amp;#31532;&amp;#20108;&amp;#33410; &amp;#27431;&amp;#29790;&amp;#24247;&amp;#65288;&amp;#29790;&amp;#22763;&amp;#65289;&lt;br /&gt;&amp;#31532;&amp;#19977;&amp;#33410; &amp;#26085;&amp;#26412;&amp;#30495;&amp;#31354;&amp;#65288;&amp;#26085;&amp;#26412;&amp;#65289;&lt;br /&gt;&amp;#31532;&amp;#22235;&amp;#33410; Solar Thin Film&amp;#65288;&amp;#21256;&amp;#29273;&amp;#21033;&amp;#65289;&lt;br /&gt;&amp;#31532;&amp;#20116;&amp;#33410; Anwell&amp;#65288;&amp;#39321;&amp;#28207;&amp;#65289;&lt;br /&gt;&amp;#31532;&amp;#20845;&amp;#33410; &amp;#28145;&amp;#22323;&amp;#32435;&amp;#20809;&lt;br /&gt;&amp;#31532;&amp;#19971;&amp;#33410; &amp;#21271;&amp;#20202;&amp;#21019;&amp;#26032;&lt;br /&gt;&amp;#31532;&amp;#20843;&amp;#33410; &amp;#22343;&amp;#35946;&amp;#65288;&amp;#21488;&amp;#28286;&amp;#65289;&lt;br /&gt;&amp;#31532;&amp;#20061;&amp;#33410; &amp;#38082;&amp;#38451;&amp;#31934;&amp;#24037;&amp;#65288;&amp;#39321;&amp;#28207;&amp;#65289;&lt;/span&gt;&lt;/span&gt;&lt;/p&gt;&lt;p&gt;&lt;strong&gt;&lt;span style=""&gt;&lt;span style="font-family: Arial"&gt;&amp;#31532;&amp;#21313;&amp;#19968;&amp;#31456; 2011-2015&amp;#24180;&amp;#20013;&amp;#22269;&amp;#30789;&amp;#22522;&amp;#34180;&amp;#33180;&amp;#30005;&amp;#27744;&amp;#39033;&amp;#30446;&amp;#25237;&amp;#36164;&amp;#21487;&amp;#34892;&amp;#24615;&amp;#30740;&amp;#31350;&lt;/span&gt;&lt;/span&gt;&lt;/strong&gt;&lt;span style=""&gt;&lt;span style="font-family: Arial"&gt;&lt;br /&gt;&amp;#31532;&amp;#19968;&amp;#33410; &amp;#20013;&amp;#22269;&amp;#30789;&amp;#22522;&amp;#34180;&amp;#33180;&amp;#30005;&amp;#27744;&amp;#34892;&amp;#19994;&amp;#25237;&amp;#36164;&amp;#27010;&amp;#20917;&lt;br /&gt;&amp;#19968;&amp;#12289;&amp;#30789;&amp;#22522;&amp;#34180;&amp;#33180;&amp;#30005;&amp;#27744;&amp;#34892;&amp;#19994;&amp;#25237;&amp;#36164;&amp;#29305;&amp;#24615;&lt;br /&gt;&amp;#20108;&amp;#12289;&amp;#30789;&amp;#22522;&amp;#34180;&amp;#33180;&amp;#30005;&amp;#27744;&amp;#20855;&amp;#26377;&amp;#33391;&amp;#22909;&amp;#30340;&amp;#25237;&amp;#36164;&amp;#20215;&amp;#20540;&lt;br /&gt;&amp;#19977;&amp;#12289;&amp;#30789;&amp;#22522;&amp;#34180;&amp;#33180;&amp;#30005;&amp;#27744;&amp;#25237;&amp;#36164;&amp;#25919;&amp;#31574;&amp;#23548;&amp;#21521;&lt;br /&gt;&amp;#31532;&amp;#20108;&amp;#33410; 2011-2015&amp;#24180;&amp;#20013;&amp;#22269;&amp;#30789;&amp;#22522;&amp;#34180;&amp;#33180;&amp;#30005;&amp;#27744;&amp;#25237;&amp;#36164;&amp;#26426;&amp;#20250;&amp;#20998;&amp;#26512;&lt;br /&gt;&amp;#19968;&amp;#12289;&amp;#30789;&amp;#22522;&amp;#34180;&amp;#33180;&amp;#30005;&amp;#27744;&amp;#25237;&amp;#36164;&amp;#28909;&amp;#28857;&lt;br /&gt;&amp;#20108;&amp;#12289;&amp;#30789;&amp;#22522;&amp;#34180;&amp;#33180;&amp;#30005;&amp;#27744;&amp;#25237;&amp;#36164;&amp;#21560;&amp;#24341;&amp;#21147;&amp;#20998;&amp;#26512;&lt;br /&gt;&amp;#31532;&amp;#19977;&amp;#33410; 2011-2015&amp;#24180;&amp;#20013;&amp;#22269;&amp;#30789;&amp;#22522;&amp;#34180;&amp;#33180;&amp;#30005;&amp;#27744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5237;&amp;#36164;&amp;#34180;&amp;#33180;&amp;#22826;&amp;#38451;&amp;#33021;&amp;#30005;&amp;#27744;&amp;#38656;&amp;#29702;&amp;#24615;&amp;#20915;&amp;#31574;&lt;/span&gt;&lt;/span&gt;&lt;/p&gt;&lt;p&gt;&lt;strong&gt;&lt;span style=""&gt;&lt;span style="font-family: Arial"&gt;&amp;#31532;&amp;#21313;&amp;#20108;&amp;#31456; 2011-2015&amp;#24180;&amp;#20013;&amp;#22269;&amp;#30789;&amp;#22522;&amp;#34180;&amp;#33180;&amp;#30005;&amp;#27744;&amp;#20135;&amp;#1999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span&gt;&lt;/span&gt;&lt;/strong&gt;&lt;span style=""&gt;&lt;span style="font-family: Arial"&gt;&lt;br /&gt;&amp;#31532;&amp;#19968;&amp;#33410; 2011-2015&amp;#24180;&amp;#20013;&amp;#22269;&amp;#22826;&amp;#38451;&amp;#33021;&amp;#20809;&amp;#20239;&amp;#34892;&amp;#19994;&amp;#21457;&amp;#23637;&amp;#36235;&amp;#21183;&amp;#19982;&amp;#39044;&amp;#27979;&lt;br /&gt;&amp;#19968;&amp;#12289;&amp;#22826;&amp;#38451;&amp;#33021;&amp;#20809;&amp;#20239;&amp;#21457;&amp;#30005;&amp;#31995;&amp;#32479;&amp;#30340;&amp;#21457;&amp;#23637;&amp;#36235;&amp;#21183;&lt;br /&gt;&amp;#20108;&amp;#12289;&amp;#20013;&amp;#22269;&amp;#20809;&amp;#20239;&amp;#20135;&amp;#19994;&amp;#21457;&amp;#23637;&amp;#36235;&amp;#21183;&lt;br /&gt;&amp;#19977;&amp;#12289;&amp;#20013;&amp;#22269;&amp;#20809;&amp;#20239;&amp;#26032;&amp;#33021;&amp;#28304;&amp;#20379;&amp;#38656;&amp;#36235;&amp;#21183;&lt;br /&gt;&amp;#22235;&amp;#12289;2011-2015&amp;#24180;&amp;#20013;&amp;#22269;&amp;#22826;&amp;#38451;&amp;#33021;&amp;#20809;&amp;#20239;&amp;#24066;&amp;#22330;&amp;#39044;&amp;#27979;&amp;#20998;&amp;#26512;&lt;br /&gt;&amp;#31532;&amp;#20108;&amp;#33410; 2011-2015&amp;#24180;&amp;#20013;&amp;#22269;&amp;#34180;&amp;#33180;&amp;#22826;&amp;#38451;&amp;#33021;&amp;#30005;&amp;#27744;&amp;#21457;&amp;#23637;&amp;#21069;&amp;#26223;&lt;br /&gt;&amp;#19968;&amp;#12289;&amp;#20840;&amp;#29699;&amp;#34180;&amp;#33180;&amp;#22826;&amp;#38451;&amp;#33021;&amp;#30005;&amp;#27744;&amp;#21457;&amp;#23637;&amp;#21069;&amp;#26223;&amp;#20998;&amp;#26512;&lt;br /&gt;&amp;#20108;&amp;#12289;&amp;#34180;&amp;#33180;&amp;#22826;&amp;#38451;&amp;#33021;&amp;#30005;&amp;#27744;&amp;#21830;&amp;#19994;&amp;#24615;&amp;#24320;&amp;#21457;&amp;#21069;&amp;#26223;&amp;#20998;&amp;#26512;&lt;br /&gt;&amp;#19977;&amp;#12289;&amp;#20013;&amp;#22269;&amp;#34180;&amp;#33180;&amp;#22826;&amp;#38451;&amp;#33021;&amp;#30005;&amp;#27744;&amp;#24066;&amp;#22330;&amp;#28508;&amp;#21147;&lt;br /&gt;&amp;#31532;&amp;#19977;&amp;#33410; 2011-2015&amp;#24180;&amp;#20013;&amp;#22269;&amp;#34180;&amp;#33180;&amp;#22826;&amp;#38451;&amp;#33021;&amp;#30005;&amp;#27744;&amp;#24066;&amp;#22330;&amp;#21457;&amp;#23637;&amp;#36235;&amp;#21183;&amp;#19982;&amp;#39044;&amp;#27979;&lt;br /&gt;&amp;#19968;&amp;#12289;&amp;#26410;&amp;#26469;&amp;#34180;&amp;#33180;&amp;#22826;&amp;#38451;&amp;#33021;&amp;#30005;&amp;#27744;&amp;#34892;&amp;#19994;&amp;#21457;&amp;#23637;&amp;#36235;&amp;#21183;&lt;br /&gt;&amp;#20108;&amp;#12289;&amp;#22826;&amp;#38451;&amp;#33021;&amp;#30005;&amp;#27744;&amp;#24066;&amp;#22330;&amp;#21457;&amp;#23637;&amp;#39044;&amp;#27979;&lt;br /&gt;&amp;#19977;&amp;#12289;&amp;#34180;&amp;#33180;&amp;#22826;&amp;#38451;&amp;#33021;&amp;#30005;&amp;#27744;&amp;#34892;&amp;#19994;&amp;#21457;&amp;#23637;&amp;#39044;&amp;#27979;&lt;br /&gt;&amp;#22235;&amp;#12289;&amp;#34180;&amp;#33180;&amp;#22826;&amp;#38451;&amp;#33021;&amp;#30005;&amp;#27744;&amp;#24066;&amp;#22330;&amp;#38144;&amp;#21806;&amp;#39044;&amp;#27979;&lt;br /&gt;&amp;#20116;&amp;#12289;&amp;#34180;&amp;#33180;&amp;#22826;&amp;#38451;&amp;#33021;&amp;#30005;&amp;#27744;&amp;#24066;&amp;#22330;&amp;#21457;&amp;#23637;&amp;#36235;&amp;#21183;&lt;br /&gt;&amp;#20845;&amp;#12289;&amp;#20840;&amp;#29699;&amp;#34180;&amp;#33180;&amp;#22826;&amp;#38451;&amp;#33021;&amp;#30005;&amp;#27744;&amp;#24066;&amp;#22330;&amp;#38656;&amp;#27714;&amp;#39044;&amp;#27979;&amp;#1228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&amp;#38750;&amp;#26230;&amp;#30789;&amp;#22826;&amp;#38451;&amp;#33021;&amp;#34180;&amp;#33180;&amp;#30005;&amp;#27744;&amp;#32467;&amp;#26500;&amp;#31034;&amp;#24847;&amp;#22270;&lt;br /&gt;&amp;#22270;&amp;#34920; &amp;#38750;&amp;#26230;&amp;#30789;&amp;#22826;&amp;#38451;&amp;#33021;&amp;#30005;&amp;#27744;&amp;#32452;&amp;#20214;&amp;#31034;&amp;#24847;&amp;#22270;&lt;br /&gt;&amp;#22270;&amp;#34920; &amp;#30789;&amp;#22522;&amp;#34180;&amp;#33180;&amp;#22826;&amp;#38451;&amp;#33021;&amp;#30005;&amp;#27744;&amp;#20135;&amp;#19994;&amp;#32467;&amp;#26500;&amp;#31034;&amp;#24847;&amp;#22270;&lt;br /&gt;&amp;#22270;&amp;#34920; &amp;#34180;&amp;#33180;&amp;#30005;&amp;#27744;&amp;#21644;&amp;#20854;&amp;#20182;&amp;#22826;&amp;#38451;&amp;#33021;&amp;#30005;&amp;#27744;&amp;#23545;&amp;#27604;&amp;#20998;&amp;#26512;&lt;br /&gt;&amp;#22270;&amp;#34920; &amp;#38750;&amp;#26230;&amp;#30789;&amp;#22826;&amp;#38451;&amp;#33021;&amp;#30005;&amp;#27744;&amp;#30340;&amp;#21046;&amp;#22791;&amp;#31034;&amp;#24847;&amp;#22270;&lt;br /&gt;&amp;#22270;&amp;#34920; &amp;#30789;&amp;#22522;&amp;#34180;&amp;#33180;&amp;#30005;&amp;#27744;&amp;#21046;&amp;#22791;&amp;#24037;&amp;#33402;&lt;br /&gt;&amp;#22270;&amp;#34920; A-Si&amp;#34180;&amp;#33180;&amp;#30005;&amp;#27744;&amp;#32447;&amp;#65288;50MW&amp;#32447;&amp;#65289;&amp;#26816;&amp;#27979;&amp;#35774;&amp;#22791;&amp;#28165;&amp;#21333;&amp;#21450;&amp;#20215;&amp;#26684;&amp;#65288;&amp;#19975;&amp;#32654;&amp;#20803;&amp;#65289;&lt;br /&gt;&amp;#22270;&amp;#34920; 2008-2010&amp;#24180;&amp;#28145;&amp;#22323;&amp;#24066;&amp;#25299;&amp;#26085;&amp;#26032;&amp;#33021;&amp;#28304;&amp;#31185;&amp;#25216;&amp;#32929;&amp;#20221;&amp;#26377;&amp;#38480;&amp;#20844;&amp;#21496;&amp;#25104;&amp;#38271;&amp;#24615;&amp;#20998;&amp;#26512;&lt;br /&gt;&amp;#22270;&amp;#34920; 2008-2010&amp;#24180;&amp;#28145;&amp;#22323;&amp;#24066;&amp;#25299;&amp;#26085;&amp;#26032;&amp;#33021;&amp;#28304;&amp;#31185;&amp;#25216;&amp;#32929;&amp;#20221;&amp;#26377;&amp;#38480;&amp;#20844;&amp;#21496;&amp;#36130;&amp;#21153;&amp;#33021;&amp;#21147;&amp;#20998;&amp;#26512;&lt;br /&gt;&amp;#22270;&amp;#34920; 2008-2010&amp;#24180;&amp;#28145;&amp;#22323;&amp;#24066;&amp;#25299;&amp;#26085;&amp;#26032;&amp;#33021;&amp;#28304;&amp;#31185;&amp;#25216;&amp;#32929;&amp;#20221;&amp;#26377;&amp;#38480;&amp;#20844;&amp;#21496;&amp;#32463;&amp;#33829;&amp;#25928;&amp;#29575;&amp;#20998;&amp;#26512;&lt;br /&gt;&amp;#22270;&amp;#34920; 2008-2010&amp;#24180;&amp;#28145;&amp;#22323;&amp;#24066;&amp;#25299;&amp;#26085;&amp;#26032;&amp;#33021;&amp;#28304;&amp;#31185;&amp;#25216;&amp;#32929;&amp;#20221;&amp;#26377;&amp;#38480;&amp;#20844;&amp;#21496;&amp;#20607;&amp;#20538;&amp;#33021;&amp;#21147;&amp;#20998;&amp;#26512;&lt;br /&gt;&amp;#22270;&amp;#34920; 2008-2010&amp;#24180;&amp;#28145;&amp;#22323;&amp;#24066;&amp;#25299;&amp;#26085;&amp;#26032;&amp;#33021;&amp;#28304;&amp;#31185;&amp;#25216;&amp;#32929;&amp;#20221;&amp;#26377;&amp;#38480;&amp;#20844;&amp;#21496;&amp;#29616;&amp;#37329;&amp;#27969;&amp;#37327;&amp;#20998;&amp;#26512;&amp;#34920;&lt;br /&gt;&amp;#22270;&amp;#34920; 2008-2010&amp;#24180;&amp;#28145;&amp;#22323;&amp;#24066;&amp;#25299;&amp;#26085;&amp;#26032;&amp;#33021;&amp;#28304;&amp;#31185;&amp;#25216;&amp;#32929;&amp;#20221;&amp;#26377;&amp;#38480;&amp;#20844;&amp;#21496;&amp;#32463;&amp;#33829;&amp;#33021;&amp;#21147;&amp;#20998;&amp;#26512;&lt;br /&gt;&amp;#22270;&amp;#34920; 2008-2010&amp;#24180;&amp;#28145;&amp;#22323;&amp;#24066;&amp;#25299;&amp;#26085;&amp;#26032;&amp;#33021;&amp;#28304;&amp;#31185;&amp;#25216;&amp;#32929;&amp;#20221;&amp;#26377;&amp;#38480;&amp;#20844;&amp;#21496;&amp;#30408;&amp;#21033;&amp;#33021;&amp;#21147;&amp;#20998;&amp;#26512;&lt;br /&gt;&amp;#22270;&amp;#34920; 2008-2010&amp;#24180;&amp;#27743;&amp;#35199;&amp;#36195;&amp;#33021;&amp;#32929;&amp;#20221;&amp;#26377;&amp;#38480;&amp;#20844;&amp;#21496;&amp;#25104;&amp;#38271;&amp;#24615;&amp;#20998;&amp;#26512;&lt;br /&gt;&amp;#22270;&amp;#34920; 2008-2010&amp;#24180;&amp;#27743;&amp;#35199;&amp;#36195;&amp;#33021;&amp;#32929;&amp;#20221;&amp;#26377;&amp;#38480;&amp;#20844;&amp;#21496;&amp;#36130;&amp;#21153;&amp;#33021;&amp;#21147;&amp;#20998;&amp;#26512;&lt;br /&gt;&amp;#22270;&amp;#34920; 2008-2010&amp;#24180;&amp;#27743;&amp;#35199;&amp;#36195;&amp;#33021;&amp;#32929;&amp;#20221;&amp;#26377;&amp;#38480;&amp;#20844;&amp;#21496;&amp;#32463;&amp;#33829;&amp;#25928;&amp;#29575;&amp;#20998;&amp;#26512;&lt;br /&gt;&amp;#22270;&amp;#34920; 2008-2010&amp;#24180;&amp;#27743;&amp;#35199;&amp;#36195;&amp;#33021;&amp;#32929;&amp;#20221;&amp;#26377;&amp;#38480;&amp;#20844;&amp;#21496;&amp;#20607;&amp;#20538;&amp;#33021;&amp;#21147;&amp;#20998;&amp;#26512;&lt;br /&gt;&amp;#22270;&amp;#34920; 2008-2010&amp;#24180;&amp;#27743;&amp;#35199;&amp;#36195;&amp;#33021;&amp;#32929;&amp;#20221;&amp;#26377;&amp;#38480;&amp;#20844;&amp;#21496;&amp;#29616;&amp;#37329;&amp;#27969;&amp;#37327;&amp;#20998;&amp;#26512;&amp;#34920;&lt;br /&gt;&amp;#22270;&amp;#34920; 2008-2010&amp;#24180;&amp;#27743;&amp;#35199;&amp;#36195;&amp;#33021;&amp;#32929;&amp;#20221;&amp;#26377;&amp;#38480;&amp;#20844;&amp;#21496;&amp;#32463;&amp;#33829;&amp;#33021;&amp;#21147;&amp;#20998;&amp;#26512;&lt;br /&gt;&amp;#22270;&amp;#34920; 2008-2010&amp;#24180;&amp;#27743;&amp;#35199;&amp;#36195;&amp;#33021;&amp;#32929;&amp;#20221;&amp;#26377;&amp;#38480;&amp;#20844;&amp;#21496;&amp;#30408;&amp;#21033;&amp;#33021;&amp;#21147;&amp;#20998;&amp;#26512; &lt;br /&gt;&amp;#22270;&amp;#34920; &amp;#26080;&amp;#38177;&amp;#23578;&amp;#24503;&amp;#22826;&amp;#38451;&amp;#33021;&amp;#30005;&amp;#21147;&amp;#26377;&amp;#38480;&amp;#20844;&amp;#21496;&amp;#30408;&amp;#21033;&amp;#25351;&amp;#26631;&amp;#24773;&amp;#20917;&lt;br /&gt;&amp;#22270;&amp;#34920; &amp;#26080;&amp;#38177;&amp;#23578;&amp;#24503;&amp;#22826;&amp;#38451;&amp;#33021;&amp;#30005;&amp;#21147;&amp;#26377;&amp;#38480;&amp;#20844;&amp;#21496;&amp;#36164;&amp;#20135;&amp;#36816;&amp;#34892;&amp;#25351;&amp;#26631;&amp;#29366;&amp;#20917;&lt;br /&gt;&amp;#22270;&amp;#34920; &amp;#26080;&amp;#38177;&amp;#23578;&amp;#24503;&amp;#22826;&amp;#38451;&amp;#33021;&amp;#30005;&amp;#21147;&amp;#26377;&amp;#38480;&amp;#20844;&amp;#21496;&amp;#36164;&amp;#20135;&amp;#36127;&amp;#20538;&amp;#33021;&amp;#21147;&amp;#25351;&amp;#26631;&amp;#20998;&amp;#26512;&lt;br /&gt;&amp;#22270;&amp;#34920; &amp;#26080;&amp;#38177;&amp;#23578;&amp;#24503;&amp;#22826;&amp;#38451;&amp;#33021;&amp;#30005;&amp;#21147;&amp;#26377;&amp;#38480;&amp;#20844;&amp;#21496;&amp;#30408;&amp;#21033;&amp;#33021;&amp;#21147;&amp;#24773;&amp;#20917;&lt;br /&gt;&amp;#22270;&amp;#34920; &amp;#26080;&amp;#38177;&amp;#23578;&amp;#24503;&amp;#22826;&amp;#38451;&amp;#33021;&amp;#30005;&amp;#21147;&amp;#26377;&amp;#38480;&amp;#20844;&amp;#21496;&amp;#38144;&amp;#21806;&amp;#25910;&amp;#20837;&amp;#24773;&amp;#20917;&lt;br /&gt;&amp;#22270;&amp;#34920; &amp;#26080;&amp;#38177;&amp;#23578;&amp;#24503;&amp;#22826;&amp;#38451;&amp;#33021;&amp;#30005;&amp;#21147;&amp;#26377;&amp;#38480;&amp;#20844;&amp;#21496;&amp;#25104;&amp;#26412;&amp;#36153;&amp;#29992;&amp;#26500;&amp;#25104;&amp;#24773;&amp;#20917;&lt;br /&gt;&amp;#22270;&amp;#34920; &amp;#28145;&amp;#22323;&amp;#24066;&amp;#21019;&amp;#30410;&amp;#31185;&amp;#25216;&amp;#21457;&amp;#23637;&amp;#26377;&amp;#38480;&amp;#20844;&amp;#21496;&amp;#30408;&amp;#21033;&amp;#25351;&amp;#26631;&amp;#24773;&amp;#20917;&lt;br /&gt;&amp;#22270;&amp;#34920; &amp;#28145;&amp;#22323;&amp;#24066;&amp;#21019;&amp;#30410;&amp;#31185;&amp;#25216;&amp;#21457;&amp;#23637;&amp;#26377;&amp;#38480;&amp;#20844;&amp;#21496;&amp;#36164;&amp;#20135;&amp;#36816;&amp;#34892;&amp;#25351;&amp;#26631;&amp;#29366;&amp;#20917;&lt;br /&gt;&amp;#22270;&amp;#34920; &amp;#28145;&amp;#22323;&amp;#24066;&amp;#21019;&amp;#30410;&amp;#31185;&amp;#25216;&amp;#21457;&amp;#23637;&amp;#26377;&amp;#38480;&amp;#20844;&amp;#21496;&amp;#36164;&amp;#20135;&amp;#36127;&amp;#20538;&amp;#33021;&amp;#21147;&amp;#25351;&amp;#26631;&amp;#20998;&amp;#26512;&lt;br /&gt;&amp;#22270;&amp;#34920; &amp;#28145;&amp;#22323;&amp;#24066;&amp;#21019;&amp;#30410;&amp;#31185;&amp;#25216;&amp;#21457;&amp;#23637;&amp;#26377;&amp;#38480;&amp;#20844;&amp;#21496;&amp;#30408;&amp;#21033;&amp;#33021;&amp;#21147;&amp;#24773;&amp;#20917;&lt;br /&gt;&amp;#22270;&amp;#34920; &amp;#28145;&amp;#22323;&amp;#24066;&amp;#21019;&amp;#30410;&amp;#31185;&amp;#25216;&amp;#21457;&amp;#23637;&amp;#26377;&amp;#38480;&amp;#20844;&amp;#21496;&amp;#38144;&amp;#21806;&amp;#25910;&amp;#20837;&amp;#24773;&amp;#20917;&lt;br /&gt;&amp;#22270;&amp;#34920; &amp;#28145;&amp;#22323;&amp;#24066;&amp;#21019;&amp;#30410;&amp;#31185;&amp;#25216;&amp;#21457;&amp;#23637;&amp;#26377;&amp;#38480;&amp;#20844;&amp;#21496;&amp;#25104;&amp;#26412;&amp;#36153;&amp;#29992;&amp;#26500;&amp;#25104;&amp;#24773;&amp;#20917;&lt;br /&gt;&amp;#22270;&amp;#34920; &amp;#28145;&amp;#22323;&amp;#26085;&amp;#26376;&amp;#29615;&amp;#22826;&amp;#38451;&amp;#33021;&amp;#23454;&amp;#19994;&amp;#26377;&amp;#38480;&amp;#20844;&amp;#21496;&amp;#30408;&amp;#21033;&amp;#25351;&amp;#26631;&amp;#24773;&amp;#20917;&lt;br /&gt;&amp;#22270;&amp;#34920; &amp;#28145;&amp;#22323;&amp;#26085;&amp;#26376;&amp;#29615;&amp;#22826;&amp;#38451;&amp;#33021;&amp;#23454;&amp;#19994;&amp;#26377;&amp;#38480;&amp;#20844;&amp;#21496;&amp;#36164;&amp;#20135;&amp;#36816;&amp;#3489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22270;&amp;#34920; &amp;#28145;&amp;#22323;&amp;#26085;&amp;#26376;&amp;#29615;&amp;#22826;&amp;#38451;&amp;#33021;&amp;#23454;&amp;#19994;&amp;#26377;&amp;#38480;&amp;#20844;&amp;#21496;&amp;#36164;&amp;#20135;&amp;#36127;&amp;#20538;&amp;#33021;&amp;#21147;&amp;#25351;&amp;#26631;&amp;#20998;&amp;#26512;&lt;br /&gt;&amp;#22270;&amp;#34920; &amp;#28145;&amp;#22323;&amp;#26085;&amp;#26376;&amp;#29615;&amp;#22826;&amp;#38451;&amp;#33021;&amp;#23454;&amp;#19994;&amp;#26377;&amp;#38480;&amp;#20844;&amp;#21496;&amp;#30408;&amp;#21033;&amp;#33021;&amp;#21147;&amp;#24773;&amp;#20917;&lt;br /&gt;&amp;#22270;&amp;#34920; &amp;#28145;&amp;#22323;&amp;#26085;&amp;#26376;&amp;#29615;&amp;#22826;&amp;#38451;&amp;#33021;&amp;#23454;&amp;#19994;&amp;#26377;&amp;#38480;&amp;#20844;&amp;#21496;&amp;#38144;&amp;#21806;&amp;#25910;&amp;#20837;&amp;#24773;&amp;#20917;&lt;br /&gt;&amp;#22270;&amp;#34920; &amp;#28145;&amp;#22323;&amp;#26085;&amp;#26376;&amp;#29615;&amp;#22826;&amp;#38451;&amp;#33021;&amp;#23454;&amp;#19994;&amp;#26377;&amp;#38480;&amp;#20844;&amp;#21496;&amp;#25104;&amp;#26412;&amp;#36153;&amp;#29992;&amp;#26500;&amp;#25104;&amp;#24773;&amp;#20917;&lt;br /&gt;&amp;#22270;&amp;#34920; &amp;#22825;&amp;#27941;&amp;#24066;&amp;#27941;&amp;#33021;&amp;#30005;&amp;#27744;&amp;#31185;&amp;#25216;&amp;#26377;&amp;#38480;&amp;#20844;&amp;#21496;&amp;#30408;&amp;#21033;&amp;#25351;&amp;#26631;&amp;#24773;&amp;#20917;&lt;br /&gt;&amp;#22270;&amp;#34920; &amp;#22825;&amp;#27941;&amp;#24066;&amp;#27941;&amp;#33021;&amp;#30005;&amp;#27744;&amp;#31185;&amp;#25216;&amp;#26377;&amp;#38480;&amp;#20844;&amp;#21496;&amp;#36164;&amp;#20135;&amp;#36816;&amp;#34892;&amp;#25351;&amp;#26631;&amp;#29366;&amp;#20917;&lt;br /&gt;&amp;#22270;&amp;#34920; &amp;#22825;&amp;#27941;&amp;#24066;&amp;#27941;&amp;#33021;&amp;#30005;&amp;#27744;&amp;#31185;&amp;#25216;&amp;#26377;&amp;#38480;&amp;#20844;&amp;#21496;&amp;#36164;&amp;#20135;&amp;#36127;&amp;#20538;&amp;#33021;&amp;#21147;&amp;#25351;&amp;#26631;&amp;#20998;&amp;#26512;&lt;br /&gt;&amp;#22270;&amp;#34920; &amp;#22825;&amp;#27941;&amp;#24066;&amp;#27941;&amp;#33021;&amp;#30005;&amp;#27744;&amp;#31185;&amp;#25216;&amp;#26377;&amp;#38480;&amp;#20844;&amp;#21496;&amp;#30408;&amp;#21033;&amp;#33021;&amp;#21147;&amp;#24773;&amp;#20917;&lt;br /&gt;&amp;#22270;&amp;#34920; &amp;#22825;&amp;#27941;&amp;#24066;&amp;#27941;&amp;#33021;&amp;#30005;&amp;#27744;&amp;#31185;&amp;#25216;&amp;#26377;&amp;#38480;&amp;#20844;&amp;#21496;&amp;#38144;&amp;#21806;&amp;#25910;&amp;#20837;&amp;#24773;&amp;#20917;&lt;br /&gt;&amp;#22270;&amp;#34920; &amp;#22825;&amp;#27941;&amp;#24066;&amp;#27941;&amp;#33021;&amp;#30005;&amp;#27744;&amp;#31185;&amp;#25216;&amp;#26377;&amp;#38480;&amp;#20844;&amp;#21496;&amp;#25104;&amp;#26412;&amp;#36153;&amp;#29992;&amp;#26500;&amp;#25104;&amp;#24773;&amp;#20917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03.html"&gt;http://www.cction.com/report/201104/6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